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aniec, dnia 2014.03.18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SP.Połaniec.271.03.2014.Żywienie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 O  WYBORZE NAJKORZYSTNIEJSZEJ  OFERT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ZĘŚCI ZAMÓWIENIA NR 3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zwa Zamawiającego: </w:t>
      </w:r>
      <w:r>
        <w:rPr>
          <w:rFonts w:cs="Times New Roman" w:ascii="Times New Roman" w:hAnsi="Times New Roman"/>
          <w:b/>
        </w:rPr>
        <w:t>Publiczna Szkoła Podst. z Oddz. Integracyjnymi 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b/>
        </w:rPr>
        <w:t xml:space="preserve">15/865-07-31,   </w:t>
      </w:r>
      <w:r>
        <w:rPr>
          <w:rFonts w:cs="Times New Roman" w:ascii="Times New Roman" w:hAnsi="Times New Roman"/>
        </w:rPr>
        <w:t xml:space="preserve">faks:   </w:t>
      </w:r>
      <w:r>
        <w:rPr>
          <w:rFonts w:cs="Times New Roman" w:ascii="Times New Roman" w:hAnsi="Times New Roman"/>
          <w:b/>
        </w:rPr>
        <w:t>15/865-09-87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                </w:t>
      </w:r>
      <w:r>
        <w:rPr>
          <w:rFonts w:cs="Times New Roman" w:ascii="Times New Roman" w:hAnsi="Times New Roman"/>
          <w:b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ryb udzielenia zamówienia:  </w:t>
      </w:r>
      <w:r>
        <w:rPr>
          <w:rFonts w:cs="Times New Roman" w:ascii="Times New Roman" w:hAnsi="Times New Roman"/>
          <w:b/>
        </w:rPr>
        <w:t>Przetarg nieograniczo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Dostawa artykułów żywnościowych do stołówki szkolnej w Publicznej Szkole Podstawowej                    w Połańcu ul. Żapniowska 1 w 2014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27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Porąbki 105, 26-004 Bie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6 479,7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3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 xml:space="preserve">Cena brutto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Porąbki 105, 26-004 Bie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6 47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 oferta ważna, korzystna  dla 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, lit. a). ustawy Prawo zamówień publicz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20.03.2014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ał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Ewa Bialik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5:00Z</dcterms:created>
  <dc:creator>Waldek</dc:creator>
  <dc:description/>
  <dc:language>en-US</dc:language>
  <cp:lastModifiedBy>Waldemar Wójcik</cp:lastModifiedBy>
  <cp:lastPrinted>2014-01-31T10:14:00Z</cp:lastPrinted>
  <dcterms:modified xsi:type="dcterms:W3CDTF">2014-03-18T11:05:00Z</dcterms:modified>
  <cp:revision>2</cp:revision>
  <dc:subject/>
  <dc:title/>
</cp:coreProperties>
</file>